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0 Jahre UNESCO-PROJEKTSCHULEN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weltoffenes Lernen in einem globalen Netzwerk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600"/>
          <w:sz w:val="28"/>
          <w:szCs w:val="28"/>
        </w:rPr>
      </w:pPr>
      <w:r>
        <w:rPr>
          <w:sz w:val="28"/>
          <w:szCs w:val="28"/>
        </w:rPr>
        <w:t>Geplante Vorhaben des GAT im Schuljahr 2013/ 2014</w:t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outlineLvl w:val="3"/>
        <w:rPr>
          <w:b/>
          <w:b/>
          <w:bCs/>
          <w:color w:val="FF0600"/>
          <w:sz w:val="32"/>
          <w:szCs w:val="32"/>
        </w:rPr>
      </w:pPr>
      <w:r>
        <w:rPr>
          <w:b/>
          <w:bCs/>
          <w:color w:val="FF06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outlineLvl w:val="3"/>
        <w:rPr>
          <w:b/>
          <w:b/>
          <w:bCs/>
          <w:color w:val="00008B"/>
          <w:sz w:val="32"/>
          <w:szCs w:val="32"/>
        </w:rPr>
      </w:pPr>
      <w:r>
        <w:rPr>
          <w:b/>
          <w:bCs/>
          <w:color w:val="FF0600"/>
          <w:sz w:val="32"/>
          <w:szCs w:val="32"/>
        </w:rPr>
        <w:t>UNESCO-Projektschulen</w:t>
        <w:br/>
        <w:t>“….alles dreht sich um Mobilität ….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„</w:t>
      </w:r>
      <w:r>
        <w:rPr>
          <w:rFonts w:cs="Arial" w:ascii="Arial" w:hAnsi="Arial"/>
          <w:i/>
          <w:iCs/>
          <w:color w:val="000000"/>
          <w:sz w:val="36"/>
          <w:szCs w:val="36"/>
        </w:rPr>
        <w:t>Zukünftig wird es nicht mehr darauf ankommen, dass wir überall hinfahren können, sondern, ob es sich lohnt, dort anzukommen.“ (Hermann Löns, 1866-1914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</w:rPr>
        <w:t xml:space="preserve">Wir </w:t>
      </w:r>
      <w:r>
        <w:rPr>
          <w:b/>
          <w:bCs/>
          <w:color w:val="000000"/>
          <w:sz w:val="28"/>
          <w:szCs w:val="28"/>
        </w:rPr>
        <w:t>unesco-projekt-schulen</w:t>
      </w:r>
      <w:r>
        <w:rPr>
          <w:color w:val="000000"/>
          <w:sz w:val="28"/>
          <w:szCs w:val="28"/>
        </w:rPr>
        <w:t xml:space="preserve"> verstehen uns als Orte demokratischen Lernens, innovativer Schulentwicklung und zukunftsfähigen Denkens und Handeln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Englisch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erkulturelles Lernen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Big Challenge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Englisch-Olympiade Kl.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Jürgen Matthes -Wettbewerb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Fahrt nach Südengland Juni 2014 Klassenstufe 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e mit anderen Schulen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Comenius-Projekt mit Schottland als Hauptpartner St George School for Girls Edinburgh und Österreich „codes, cyphers and information technolog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Russis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ntakte mit anderen Schulen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Gymnasium Nr.1, keine UPS-Schule; Poljarnye Sori, Russland, 10 Schüler und 2 Lehrer zum Schüleraustausch in Blankenburg  Frühjahr 20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Gegenbesuch 10 Schüler Kl. 9/10 vom GAT nach Russland mit SCM Nov. / Dez. 20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Workshop zum Thema: Atomenergie oder alternative Energien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chwerpunkte der UPS-Arbe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terkulturelles Lernen/ Kulturelle Bildung / Integration Weltkulturer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ndescup „Spielend Russisch Lernen“:  Teilnahme am Landesausscheid Sachsen-Anhalt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st der Russischen Sprache; Beteiligte Schüler der Klassenstufen 6, 8, 10, 11; verschiedene Stationen werden organisiert: Station 1:  Deutsch-Russischen-Austauschdienst hat künftigen Russischlernern spielerisch mithilfe der Materialien der Russisch-Kommt-Box das Russische Alphabet, geographische Namen, leicht verständliche Vokabeln vorstellen; Station 2: Russische Landeskunde: Schüler berichteten über ihre Eindrücke des absolvierten Schüleraustausches nach Sevan und Murmansk; Station 3: Bekanntmachen mit russischen Spezialitäten, z.B. Soljanka und Tee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e im Russisch-Unterricht Klasse 11/12: Erkunden der Vita von russischen Wissenschaftlern und Schriftstellern und Etappen der russischen Geschichte und Präsentation der Ergebnisse in Form von Vorträgen im Kur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dung für nachhaltige Entwicklung: Thematische Schwerpunkte Russisch 11/12 Umwelt Sibiriens, Natur –und Umweltschutz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kulturelles Lernen / Kulturelle Bildung / Menschenrechtserziehung im Unterricht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. 11/12 Multikulturalismus in Russland: Völkerschaften in Russland und deren Einfluss auf die Kultu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utsch-Russen: Probleme der Emigration und Immigration -&gt; Exkursion nach Zerbst Kl. 11 / 12 (Katharina die Große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llung Russlands in Europ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Ethik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1. Kontakte zu Mädcheninternat in Indi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.E.L.C. Frolich Home forChildr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ndur Pos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ia Kadambathu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631203  Tiruvallur Dt. / Tamil Nadu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D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bis Higher Secondary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d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a Kadambath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1203 Tiruvallur Dt./ Tamil Nad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leiter Herr Dr. P. A. Rajase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prechpartner in Indien/ Projektleiterin: Miss Raja Manoh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iefpartnerschaften</w:t>
      </w:r>
      <w:r>
        <w:rPr>
          <w:sz w:val="28"/>
          <w:szCs w:val="28"/>
        </w:rPr>
        <w:t xml:space="preserve"> mit 12 Schülerinnen der Klassen 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letter friend </w:t>
      </w:r>
      <w:hyperlink r:id="rId2">
        <w:r>
          <w:rPr>
            <w:rStyle w:val="InternetLink"/>
            <w:rFonts w:cs="Times New Roman"/>
            <w:sz w:val="28"/>
            <w:szCs w:val="28"/>
            <w:lang w:val="it-IT"/>
          </w:rPr>
          <w:t>pandur@hotmail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rster Besuch der Vertreter des GAT (SL, Frau Gassman/ AG Indien) Oktober 20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weiter Besuch August 2011“ LK, 9 Schüler_innen:  Vereinbarung der Partnerschaft , Arbeit am Thema „Bildung- ein Recht für all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Kontakte: </w:t>
      </w:r>
      <w:r>
        <w:rPr>
          <w:b/>
          <w:color w:val="000000"/>
          <w:sz w:val="28"/>
          <w:szCs w:val="28"/>
        </w:rPr>
        <w:t>Verein Sahanalanka e.V.</w:t>
      </w:r>
      <w:r>
        <w:rPr>
          <w:color w:val="000000"/>
          <w:sz w:val="28"/>
          <w:szCs w:val="28"/>
        </w:rPr>
        <w:t xml:space="preserve"> Franziska Rebentisch, Katrin Schram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Auf einem Internetblog stellen die Schüler_innen der Klasse 7 c zu verschiedenen Themen (z.B. Lebensalltag, Natur, Musik und Freizeit, Schule, Bäume, Wasser etc.) Texte, Fotos und andere Dokumente oder andere mediale Erzeugnisse online . Die gemeinsame Sprache ist Engli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Kontakte mit außerschulischen Partn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Spiegel, Regionaldiakon, Leiter des Eine Welt Lad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u Beyer, Pfarrerin Katharinengemeinde</w:t>
      </w:r>
    </w:p>
    <w:p>
      <w:pPr>
        <w:pStyle w:val="Normal"/>
        <w:rPr/>
      </w:pPr>
      <w:r>
        <w:rPr>
          <w:color w:val="000000"/>
          <w:sz w:val="28"/>
          <w:szCs w:val="28"/>
        </w:rPr>
        <w:t>Verein Sahanalanka e.V.</w:t>
      </w:r>
      <w:r>
        <w:rPr>
          <w:sz w:val="28"/>
          <w:szCs w:val="28"/>
        </w:rPr>
        <w:t xml:space="preserve"> Katrin Schramm, Franziska Rebenti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arrer Vornewald St. Joseph- Gemei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: Schwerpunkte der UNESCO Arbeit im Fachunterric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kulturelles Lern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ligionen verstehen- </w:t>
      </w:r>
      <w:r>
        <w:rPr>
          <w:b/>
          <w:sz w:val="28"/>
          <w:szCs w:val="28"/>
        </w:rPr>
        <w:t xml:space="preserve">Erstellung eines Religionsheftes </w:t>
      </w:r>
      <w:r>
        <w:rPr>
          <w:sz w:val="28"/>
          <w:szCs w:val="28"/>
        </w:rPr>
        <w:t>(EU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lasse 5 Judentum und Christentum (</w:t>
      </w:r>
      <w:r>
        <w:rPr>
          <w:b/>
          <w:sz w:val="28"/>
          <w:szCs w:val="28"/>
        </w:rPr>
        <w:t>Bildgeschichten, Lerntheke Jesus, Arbeit mit Bibelstellen</w:t>
      </w:r>
      <w:r>
        <w:rPr>
          <w:sz w:val="28"/>
          <w:szCs w:val="28"/>
        </w:rPr>
        <w:t xml:space="preserve"> EU)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lasse 6 Islam (</w:t>
      </w:r>
      <w:r>
        <w:rPr>
          <w:b/>
          <w:sz w:val="28"/>
          <w:szCs w:val="28"/>
        </w:rPr>
        <w:t xml:space="preserve">Stationsarbeit </w:t>
      </w:r>
      <w:r>
        <w:rPr>
          <w:sz w:val="28"/>
          <w:szCs w:val="28"/>
        </w:rPr>
        <w:t>EU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Klasse 7 Hinduismus (EU, </w:t>
      </w:r>
      <w:r>
        <w:rPr>
          <w:b/>
          <w:sz w:val="28"/>
          <w:szCs w:val="28"/>
        </w:rPr>
        <w:t>kooperatives Lerne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Klasse 8 Buddhismus (EU/ RU), </w:t>
      </w:r>
      <w:r>
        <w:rPr>
          <w:b/>
          <w:sz w:val="28"/>
          <w:szCs w:val="28"/>
        </w:rPr>
        <w:t>Plakate</w:t>
      </w:r>
      <w:r>
        <w:rPr>
          <w:sz w:val="28"/>
          <w:szCs w:val="28"/>
        </w:rPr>
        <w:t xml:space="preserve"> (RU), </w:t>
      </w:r>
      <w:r>
        <w:rPr>
          <w:b/>
          <w:sz w:val="28"/>
          <w:szCs w:val="28"/>
        </w:rPr>
        <w:t xml:space="preserve">kooperatives Lernen, kreatives Arbeiten </w:t>
      </w:r>
      <w:r>
        <w:rPr>
          <w:sz w:val="28"/>
          <w:szCs w:val="28"/>
        </w:rPr>
        <w:t>(4 Ausfahrten des Siddharta Gautama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lasse 9 Hinduismus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 6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EU) Thema „Ein Rechte und Pflichten besitzendes Wesen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 lassen sich die Rechte der Kinder verwirklichen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akao- Projekt: </w:t>
      </w:r>
      <w:r>
        <w:rPr>
          <w:sz w:val="28"/>
          <w:szCs w:val="28"/>
        </w:rPr>
        <w:t xml:space="preserve">Kennenlernen der Lebensbedingungen von Kindern i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merun, Auseinandersetzung mit dem Problem der Kinderarbeit – Arbeit a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llbeispiel und Suche nach Lösungswegen- Kennenlernen von Fair- 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se 8 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EU) Thema „Hat die Welt einen Sinn? Vorstellungen des Buddhismus“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Erarbeitung der Vorstellungen, reflexive Auseinandersetzung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on/ Ink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 6</w:t>
      </w:r>
    </w:p>
    <w:p>
      <w:pPr>
        <w:pStyle w:val="Normal"/>
        <w:autoSpaceDE w:val="false"/>
        <w:ind w:left="1416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EU): Thema „Das Andere des Anderen“</w:t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ab/>
        <w:t xml:space="preserve">Umgang mit Behinderten – </w:t>
      </w:r>
      <w:r>
        <w:rPr>
          <w:b/>
          <w:sz w:val="28"/>
          <w:szCs w:val="28"/>
        </w:rPr>
        <w:t xml:space="preserve">Geschichten schreiben </w:t>
      </w:r>
    </w:p>
    <w:p>
      <w:pPr>
        <w:pStyle w:val="Normal"/>
        <w:autoSpaceDE w:val="false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Schulung der Empathiefähigkeit, Erziehung zur Toleranz</w:t>
      </w:r>
    </w:p>
    <w:p>
      <w:pPr>
        <w:pStyle w:val="Normal"/>
        <w:autoSpaceDE w:val="false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schenrechts- und Friedenserzieh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lasse 5 </w:t>
        <w:tab/>
      </w:r>
    </w:p>
    <w:p>
      <w:pPr>
        <w:pStyle w:val="Normal"/>
        <w:autoSpaceDE w:val="false"/>
        <w:ind w:left="708" w:firstLine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EU) Thema „Frieden zu schaffen – Jesus und die Christen“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erstehen des Gebots der Nächsten- und Feindesliebe, Jesus als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Friedensstifter kennen lernen, </w:t>
      </w:r>
      <w:r>
        <w:rPr>
          <w:b/>
          <w:sz w:val="28"/>
          <w:szCs w:val="28"/>
        </w:rPr>
        <w:t xml:space="preserve">Bildgeschichten </w:t>
      </w:r>
      <w:r>
        <w:rPr>
          <w:sz w:val="28"/>
          <w:szCs w:val="28"/>
        </w:rPr>
        <w:t>gestal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lasse 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(EU) </w:t>
      </w:r>
      <w:r>
        <w:rPr>
          <w:sz w:val="28"/>
          <w:szCs w:val="28"/>
          <w:u w:val="single"/>
        </w:rPr>
        <w:t xml:space="preserve">Thema „Moral erfahren- mit moralischen Ansprüchen umgehen“ </w:t>
      </w:r>
    </w:p>
    <w:p>
      <w:pPr>
        <w:pStyle w:val="Normal"/>
        <w:autoSpaceDE w:val="false"/>
        <w:ind w:left="1410" w:hanging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chtige moralische Regeln Tugenden und Werte kennen lernen und von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ichtmoralischen unterscheiden können, </w:t>
      </w:r>
      <w:r>
        <w:rPr>
          <w:b/>
          <w:sz w:val="28"/>
          <w:szCs w:val="28"/>
        </w:rPr>
        <w:t>Plakat zur goldenen Regel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EU) </w:t>
      </w:r>
      <w:r>
        <w:rPr>
          <w:sz w:val="28"/>
          <w:szCs w:val="28"/>
          <w:u w:val="single"/>
        </w:rPr>
        <w:t>Thema „Anderen etwas zugestehen: Toleranz und Anerkennung</w:t>
      </w:r>
      <w:r>
        <w:rPr>
          <w:sz w:val="28"/>
          <w:szCs w:val="28"/>
        </w:rPr>
        <w:t>“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pielfilmprojekt</w:t>
      </w:r>
      <w:r>
        <w:rPr>
          <w:sz w:val="28"/>
          <w:szCs w:val="28"/>
        </w:rPr>
        <w:t xml:space="preserve">„Davids wundersame Welt“ </w:t>
      </w:r>
      <w:r>
        <w:rPr>
          <w:b/>
          <w:sz w:val="28"/>
          <w:szCs w:val="28"/>
        </w:rPr>
        <w:t>Kooperatives Lernen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Aufklärung über Entstehung von Vorurteilen gegenüber Ausländern und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Entwicklung von Schritten gegen Vorurteile, Mobbing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Projekt Sri Lanka Kennenlernen, Austausch über andere Kulturen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lasse 7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(RU) </w:t>
      </w:r>
      <w:r>
        <w:rPr>
          <w:sz w:val="28"/>
          <w:szCs w:val="28"/>
          <w:u w:val="single"/>
        </w:rPr>
        <w:t xml:space="preserve">Diakonie </w:t>
      </w:r>
      <w:r>
        <w:rPr>
          <w:b/>
          <w:sz w:val="28"/>
          <w:szCs w:val="28"/>
        </w:rPr>
        <w:t>Interviews,  + Plakate, Rollenspiele</w:t>
      </w:r>
    </w:p>
    <w:p>
      <w:pPr>
        <w:pStyle w:val="Normal"/>
        <w:ind w:left="1410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lasse 8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EU) Thema “Fügt sich alles- Vorstellungen von einen glücklichen und sinnvollen Leben“ </w:t>
      </w:r>
      <w:r>
        <w:rPr>
          <w:sz w:val="28"/>
          <w:szCs w:val="28"/>
        </w:rPr>
        <w:t xml:space="preserve">Kennenlernen und Auseinandersetzung mit religiösen und philosophischen Sinnangeboten in </w:t>
      </w:r>
      <w:r>
        <w:rPr>
          <w:b/>
          <w:sz w:val="28"/>
          <w:szCs w:val="28"/>
        </w:rPr>
        <w:t>Tagebucheinträge, Briefe, Glücksmappe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EU) Thema „Meinungen, Urteile , Überzeugungen“</w:t>
      </w:r>
    </w:p>
    <w:p>
      <w:pPr>
        <w:pStyle w:val="Normal"/>
        <w:autoSpaceDE w:val="false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Auseinandersetzung mit der Entstehung von Vorurteilen, Stereotypen Entwicklung von Strategien gegen Vorurteil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lasse 9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(RU) </w:t>
      </w:r>
      <w:r>
        <w:rPr>
          <w:sz w:val="28"/>
          <w:szCs w:val="28"/>
          <w:u w:val="single"/>
        </w:rPr>
        <w:t>Bergpredigt: Friedensliebe</w:t>
      </w:r>
      <w:r>
        <w:rPr>
          <w:sz w:val="28"/>
          <w:szCs w:val="28"/>
        </w:rPr>
        <w:t xml:space="preserve"> (RU) </w:t>
      </w:r>
      <w:r>
        <w:rPr>
          <w:b/>
          <w:sz w:val="28"/>
          <w:szCs w:val="28"/>
        </w:rPr>
        <w:t>Plakat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lasse 10 </w:t>
      </w:r>
    </w:p>
    <w:p>
      <w:pPr>
        <w:pStyle w:val="Normal"/>
        <w:autoSpaceDE w:val="false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EU) Thema „Menschlich miteinander leben – ethische Ansprüche in den </w:t>
      </w:r>
    </w:p>
    <w:p>
      <w:pPr>
        <w:pStyle w:val="Normal"/>
        <w:autoSpaceDE w:val="false"/>
        <w:ind w:left="708" w:firstLine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ligionen“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Kennenlernen und Auseinandersetzung mit ethischen Wertvorstellungen in den Religionen zu Frieden, Gewaltlosigkeit, Überwinden ungerechter Ordnungen, Kennenlernen des Projektes „ Weltethos“, Diskussion seiner Chancen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e Welt/ Globales Lerne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lasse 6a (EU)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Exkursion</w:t>
        <w:tab/>
      </w:r>
      <w:r>
        <w:rPr>
          <w:rFonts w:cs="Times New Roman" w:ascii="Times New Roman" w:hAnsi="Times New Roman"/>
          <w:sz w:val="28"/>
          <w:szCs w:val="28"/>
        </w:rPr>
        <w:t>in den Eine Welt Lade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ennenlernen des fairen Handels,</w:t>
      </w:r>
      <w:r>
        <w:rPr>
          <w:rFonts w:cs="Times New Roman" w:ascii="Times New Roman" w:hAnsi="Times New Roman"/>
          <w:b/>
          <w:sz w:val="28"/>
          <w:szCs w:val="28"/>
        </w:rPr>
        <w:t xml:space="preserve"> Untersuchung der Einkaufsmärkte</w:t>
      </w:r>
      <w:r>
        <w:rPr>
          <w:rFonts w:cs="Times New Roman" w:ascii="Times New Roman" w:hAnsi="Times New Roman"/>
          <w:sz w:val="28"/>
          <w:szCs w:val="28"/>
        </w:rPr>
        <w:t xml:space="preserve"> auf Produkte des fairen Handelns, Befragung der Motive für Produktangebot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erarbeit, Akkrostichon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21 und nachhaltige Entwicklung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lasse 10</w:t>
      </w:r>
    </w:p>
    <w:p>
      <w:pPr>
        <w:pStyle w:val="Normal"/>
        <w:autoSpaceDE w:val="false"/>
        <w:ind w:firstLine="70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EU)</w:t>
      </w:r>
      <w:r>
        <w:rPr>
          <w:sz w:val="28"/>
          <w:szCs w:val="28"/>
          <w:u w:val="single"/>
        </w:rPr>
        <w:t xml:space="preserve">Thema „Menschlich miteinander leben – ethische Ansprüche in den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u w:val="single"/>
        </w:rPr>
        <w:t>Religione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 5</w:t>
      </w:r>
    </w:p>
    <w:p>
      <w:pPr>
        <w:pStyle w:val="Normal"/>
        <w:rPr/>
      </w:pPr>
      <w:r>
        <w:rPr>
          <w:b/>
          <w:sz w:val="28"/>
          <w:szCs w:val="28"/>
        </w:rPr>
        <w:t>Fächerübergreifendes Projekt</w:t>
      </w:r>
      <w:r>
        <w:rPr>
          <w:sz w:val="28"/>
          <w:szCs w:val="28"/>
        </w:rPr>
        <w:t xml:space="preserve"> der Fächer Biologie, Ethik, Religion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Den Körper entdecken-  Nur was ich schätze, kann ich künftig schützen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dhafte Reise durch den Jungen/ Mädchenköper, in getrennten Gruppen</w:t>
      </w:r>
    </w:p>
    <w:p>
      <w:pPr>
        <w:pStyle w:val="Normal"/>
        <w:ind w:left="708" w:firstLine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trautwerden mit den Vorgängen in den Körpern, aber auch den psychischen Veränderungen während der Pubertät. Kennenlernen und Auseinandersetzung mit dem Umgang dieser Entwicklungsphase in anderen Kulturen und Religione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lasse 6 </w:t>
        <w:tab/>
      </w:r>
    </w:p>
    <w:p>
      <w:pPr>
        <w:pStyle w:val="Normal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RU/EU)Thema „Ein Wächter in der Natur“ / „Schöpfung“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Bedeutung des Baumes in den Mythen und in der Literatur, </w:t>
      </w:r>
      <w:r>
        <w:rPr>
          <w:b/>
          <w:sz w:val="28"/>
          <w:szCs w:val="28"/>
        </w:rPr>
        <w:t xml:space="preserve">Erstellung eines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ortfolios (EU), </w:t>
      </w:r>
      <w:r>
        <w:rPr>
          <w:sz w:val="28"/>
          <w:szCs w:val="28"/>
        </w:rPr>
        <w:t xml:space="preserve">Einfälle statt Abfälle, Müllproblematik </w:t>
      </w:r>
      <w:r>
        <w:rPr>
          <w:b/>
          <w:sz w:val="28"/>
          <w:szCs w:val="28"/>
        </w:rPr>
        <w:t>und Verantwortung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 xml:space="preserve">Verantwortlicher Umgang mit Wasser, Umgang mit Tieren, </w:t>
      </w:r>
      <w:r>
        <w:rPr>
          <w:b/>
          <w:sz w:val="28"/>
          <w:szCs w:val="28"/>
        </w:rPr>
        <w:t>Plakat (RU/EU)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urs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(EU) “Technik als Gegenstand der Ethik“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Fortschrittsgläubigkeit, Risiko und Folgenabschätzung in der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elle Bildung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RU</w:t>
      </w:r>
      <w:r>
        <w:rPr>
          <w:b/>
          <w:sz w:val="28"/>
          <w:szCs w:val="28"/>
        </w:rPr>
        <w:t>) Exkursion</w:t>
      </w:r>
      <w:r>
        <w:rPr>
          <w:sz w:val="28"/>
          <w:szCs w:val="28"/>
        </w:rPr>
        <w:t xml:space="preserve"> in die Barockkirche Bartholomäus</w:t>
      </w:r>
    </w:p>
    <w:p>
      <w:pPr>
        <w:pStyle w:val="Normal"/>
        <w:rPr/>
      </w:pPr>
      <w:r>
        <w:rPr>
          <w:sz w:val="28"/>
          <w:szCs w:val="28"/>
        </w:rPr>
        <w:tab/>
        <w:t xml:space="preserve">(RU) </w:t>
      </w:r>
      <w:r>
        <w:rPr>
          <w:b/>
          <w:sz w:val="28"/>
          <w:szCs w:val="28"/>
        </w:rPr>
        <w:t>Exkursion</w:t>
      </w:r>
      <w:r>
        <w:rPr>
          <w:sz w:val="28"/>
          <w:szCs w:val="28"/>
        </w:rPr>
        <w:t xml:space="preserve"> auf den Friedhof Blankenbur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EU) </w:t>
      </w:r>
      <w:r>
        <w:rPr>
          <w:b/>
          <w:sz w:val="28"/>
          <w:szCs w:val="28"/>
        </w:rPr>
        <w:t xml:space="preserve">Exkursion </w:t>
      </w:r>
      <w:r>
        <w:rPr>
          <w:sz w:val="28"/>
          <w:szCs w:val="28"/>
        </w:rPr>
        <w:t>Georgen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ßerhalb des Unterrich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Welt/Solidaritä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n 7- 1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ufrechterhaltung von Brieffreundschaften zwischen Schülern  und Mädchen einer Mission in Pandu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ortsetzen der Briefpartnerschaft mit Schülern in Indien (nähe Pandur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otoausstellung „Hindutempel, Saris und das Kinderrecht auf Bildung“ im GAT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über den Besuch der GAT- Schüler_innen in Indie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se 7: Mailkontakte mit Sri Lanka, Projekt "Meine- Deine- Unsere- (Um-)WELT" ist als Kooperationsprojekt zwischen deutschen Schüler_innen und Schüler_innen aus Sri Lanka gedacht.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Geografie</w:t>
      </w:r>
    </w:p>
    <w:p>
      <w:pPr>
        <w:pStyle w:val="Normal"/>
        <w:rPr>
          <w:b/>
          <w:b/>
          <w:bCs/>
          <w:i/>
          <w:i/>
          <w:color w:val="00008B"/>
          <w:sz w:val="28"/>
          <w:szCs w:val="28"/>
          <w:u w:val="single"/>
        </w:rPr>
      </w:pPr>
      <w:r>
        <w:rPr>
          <w:b/>
          <w:bCs/>
          <w:i/>
          <w:color w:val="00008B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uch im kommenden Schuljahr sollen besonders die Potenzen in der unterrichtlichen Arbeit ausgeschöpft werden, da der Geographieunterricht sehr viele Möglichen der Umsetzung des UNESCO – Gedankens biete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6673"/>
        <w:gridCol w:w="1451"/>
      </w:tblGrid>
      <w:tr>
        <w:trPr>
          <w:trHeight w:val="57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fe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en des Unterrichtes / außerunterrichtliche Vorhabe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antw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legen</w:t>
            </w:r>
          </w:p>
        </w:tc>
      </w:tr>
      <w:tr>
        <w:trPr>
          <w:trHeight w:val="11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ldung für nachhaltige Entwicklung/ Umweltbild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kursionen  </w:t>
            </w:r>
            <w:r>
              <w:rPr>
                <w:sz w:val="28"/>
                <w:szCs w:val="28"/>
              </w:rPr>
              <w:t>der 5. Klassen in das Harzmuseum Wernigerod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H</w:t>
            </w:r>
          </w:p>
        </w:tc>
      </w:tr>
      <w:tr>
        <w:trPr>
          <w:trHeight w:val="84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s Zusammenwachsen Europ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Völker/Kulturen in friedlichen  Miteinander    </w:t>
            </w:r>
            <w:r>
              <w:rPr>
                <w:b/>
                <w:sz w:val="28"/>
                <w:szCs w:val="28"/>
              </w:rPr>
              <w:t xml:space="preserve">Wandzeitungen, Reiseberichte </w:t>
            </w:r>
            <w:r>
              <w:rPr>
                <w:sz w:val="28"/>
                <w:szCs w:val="28"/>
              </w:rPr>
              <w:t>zu europäischen Ländern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H</w:t>
            </w:r>
          </w:p>
        </w:tc>
      </w:tr>
      <w:tr>
        <w:trPr>
          <w:trHeight w:val="139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usammenleben mit   anderen  Kultur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tur- und Kulturerbe der Menschheit – das Konzept der Welterbe - Konvention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ternetrecherche </w:t>
            </w:r>
            <w:r>
              <w:rPr>
                <w:sz w:val="28"/>
                <w:szCs w:val="28"/>
              </w:rPr>
              <w:t>über Welterbe - Liste,</w:t>
            </w:r>
            <w:r>
              <w:rPr>
                <w:b/>
                <w:sz w:val="28"/>
                <w:szCs w:val="28"/>
              </w:rPr>
              <w:t xml:space="preserve">  Wandzeitung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inbeziehen der </w:t>
            </w:r>
            <w:r>
              <w:rPr>
                <w:b/>
                <w:sz w:val="28"/>
                <w:szCs w:val="28"/>
              </w:rPr>
              <w:t xml:space="preserve">Projektgruppe Indien -   </w:t>
            </w:r>
            <w:r>
              <w:rPr>
                <w:sz w:val="28"/>
                <w:szCs w:val="28"/>
              </w:rPr>
              <w:t xml:space="preserve">Vorträge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u/ Har/SiH</w:t>
            </w:r>
          </w:p>
        </w:tc>
      </w:tr>
      <w:tr>
        <w:trPr>
          <w:trHeight w:val="226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ine Welt – Globales Lernen 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 der Befriedigung der Grundbedürfnisse weltwei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perten im Unterricht - Frau Wan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Krankenschwester) berichtet über ihre Arbeit im  </w:t>
            </w:r>
            <w:r>
              <w:rPr>
                <w:b/>
                <w:sz w:val="28"/>
                <w:szCs w:val="28"/>
              </w:rPr>
              <w:t xml:space="preserve">Attat- Hospital in Äthiopien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ldervortrag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rau Krause </w:t>
            </w:r>
            <w:r>
              <w:rPr>
                <w:sz w:val="28"/>
                <w:szCs w:val="28"/>
              </w:rPr>
              <w:t>berichtet über</w:t>
            </w:r>
            <w:r>
              <w:rPr>
                <w:b/>
                <w:sz w:val="28"/>
                <w:szCs w:val="28"/>
              </w:rPr>
              <w:t xml:space="preserve"> die Eröffnung einer Schule </w:t>
            </w:r>
            <w:r>
              <w:rPr>
                <w:sz w:val="28"/>
                <w:szCs w:val="28"/>
              </w:rPr>
              <w:t>in Kenia durch eine Gruppe von Harzer Bürger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 / Deu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H</w:t>
            </w:r>
          </w:p>
        </w:tc>
      </w:tr>
      <w:tr>
        <w:trPr>
          <w:trHeight w:val="91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Lebensraum Erde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 xml:space="preserve"> Aktion Transfai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such des Eine – Welt – Ladens im Georgenhof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, H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obale Probleme - Klimawandel, Ernährungssicherung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sserversorgung - Schwerpunktthema der UN – Dekade:  Bildung für nachhaltige Entwickl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vorträg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perten im Unterricht (</w:t>
            </w:r>
            <w:r>
              <w:rPr>
                <w:sz w:val="28"/>
                <w:szCs w:val="28"/>
              </w:rPr>
              <w:t xml:space="preserve">Vortrag zur Rappbodetalsperre)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/SiH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itere Vorhaben außerhalb des Unterrichts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ffentlichkeitsarbeit/ Wettbewerbe</w:t>
      </w:r>
    </w:p>
    <w:p>
      <w:pPr>
        <w:pStyle w:val="Normal"/>
        <w:rPr/>
      </w:pPr>
      <w:r>
        <w:rPr>
          <w:sz w:val="28"/>
          <w:szCs w:val="28"/>
        </w:rPr>
        <w:t>- Teilnahme am</w:t>
      </w:r>
      <w:r>
        <w:rPr>
          <w:b/>
          <w:sz w:val="28"/>
          <w:szCs w:val="28"/>
        </w:rPr>
        <w:t xml:space="preserve"> Wettbewerb Geo- Wissen </w:t>
      </w:r>
      <w:r>
        <w:rPr>
          <w:sz w:val="28"/>
          <w:szCs w:val="28"/>
        </w:rPr>
        <w:t xml:space="preserve"> ( Klasse  6 - 10 ) im Januar/Februar        -</w:t>
      </w:r>
      <w:r>
        <w:rPr>
          <w:b/>
          <w:sz w:val="28"/>
          <w:szCs w:val="28"/>
        </w:rPr>
        <w:t xml:space="preserve">  Zeitungsartikel  </w:t>
      </w:r>
      <w:r>
        <w:rPr>
          <w:sz w:val="28"/>
          <w:szCs w:val="28"/>
        </w:rPr>
        <w:t xml:space="preserve"> zu Veranstaltungen  und besonderen Projekten</w:t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ag der offenen Tür</w:t>
      </w:r>
      <w:r>
        <w:rPr>
          <w:sz w:val="28"/>
          <w:szCs w:val="28"/>
        </w:rPr>
        <w:t xml:space="preserve"> im Januar, Schwerpunkt  hier  </w:t>
      </w:r>
      <w:r>
        <w:rPr>
          <w:b/>
          <w:sz w:val="28"/>
          <w:szCs w:val="28"/>
        </w:rPr>
        <w:t>Leben mit anderen Kulturen</w:t>
      </w:r>
    </w:p>
    <w:p>
      <w:pPr>
        <w:pStyle w:val="Normal"/>
        <w:rPr/>
      </w:pPr>
      <w:r>
        <w:rPr>
          <w:sz w:val="28"/>
          <w:szCs w:val="28"/>
        </w:rPr>
        <w:t xml:space="preserve">-  entsprechende </w:t>
      </w:r>
      <w:r>
        <w:rPr>
          <w:b/>
          <w:sz w:val="28"/>
          <w:szCs w:val="28"/>
        </w:rPr>
        <w:t xml:space="preserve">Quizfragen   </w:t>
      </w:r>
    </w:p>
    <w:p>
      <w:pPr>
        <w:pStyle w:val="Normal"/>
        <w:rPr/>
      </w:pPr>
      <w:r>
        <w:rPr>
          <w:sz w:val="28"/>
          <w:szCs w:val="28"/>
        </w:rPr>
        <w:t xml:space="preserve">-  Vorstellen des </w:t>
      </w:r>
      <w:r>
        <w:rPr>
          <w:b/>
          <w:sz w:val="28"/>
          <w:szCs w:val="28"/>
        </w:rPr>
        <w:t>bilingualen Unterrichts</w:t>
      </w:r>
    </w:p>
    <w:p>
      <w:pPr>
        <w:pStyle w:val="Normal"/>
        <w:rPr/>
      </w:pPr>
      <w:r>
        <w:rPr>
          <w:rFonts w:cs="Arial"/>
        </w:rPr>
        <w:t xml:space="preserve">-  </w:t>
      </w:r>
      <w:r>
        <w:rPr>
          <w:rFonts w:cs="Arial"/>
          <w:b/>
        </w:rPr>
        <w:t>Spontanes Nutzen</w:t>
      </w:r>
      <w:r>
        <w:rPr>
          <w:rFonts w:cs="Arial"/>
        </w:rPr>
        <w:t xml:space="preserve"> von aktuellen  Vorträgen und Veranstaltungen zu UP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Biologie/ Chem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dung für Nachhaltige Entwicklung/ Umweltbildu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5  Pflanzen als Lebewesen  Sept. 201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ogelstimmen  Mai 201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6  Unterrichtsgang zum Thema Laubblätter  Sept. 201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Jugendwaldheim Oesig  Wald – mit allen Sinnen erfahr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7  Besuch der Feuerwehr  Juni 201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8  Besuch der Wasseraufbereitungsanlage  Frühjahr 201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9   Untersuchung eines Ökosystems  Mai 201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lkurse 11/12  Frühblüherexkursion  Frühjahr 201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ilnahme interessierter Schüler der Klassenstufen 5 bis 7 an der Kinderuniversität an der Hochschule Harz zu ausgewählten Them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 8  Studenten der UNI Magdeburg referieren zum Thema Verhütung   im Rahmen der Thematik Fortpflanzung und Entwicklung des Mensch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ilnahme an Wettbewerb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sen 8 bis 10:  interessierte Schüler beteiligen sich an der Biologie- bzw. / und Chemieolympiade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n 8/9:  interessierte Schüler beteiligen sich am Korrespondenzzirkel  Chemie und/oder Biologi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dung für nachhaltige Entwicklung/kulturelle Bildu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bereitung des UPS Projektes im 2. Halbjahr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Geschich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ontakte mit anderen Schu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er Aufbau einer neuen Schulpartnerschaft zwischen dem Gymnasium "Am Thie" Blankenburg und dem 1. Liceum Ogolnokszalcace "Marii Sklodiskiej - Curie" in Ostrzeszow, Republik P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esuch einer Lehrerdelegation aus Blankenburg vom 11.-13. Oktober 2013 in Ostrzeszow; hierbei sollen konkrete Vereinbarungen für den Unterricht im Fach Geschichte und für den 2014 geplanten ersten Schüleraustausch festgelegt werd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Kontakte mit außerschulischen Lernpartne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ührungen im ehemaligen Konzentrationslager Langenstein-Zwieberge durch Experten der Gedenkstätte für alle Schülerinnen und Schüler der Klassenstuf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: im Juni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inbeziehung von polnischen Kollegen in die Unterrichtstätigkeit am "GAT" (z.B. Frau Dr. Urban zur Vertreibung der deutschen Bevölkerung aus Po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Schwerpunkte der UPS-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terkulturelles Ler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emeinsame Unterrichtsprojekte bei der Bearbeitung der Th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Vertreibung der Deutschen aus Schlesien nach dem 2. Weltkri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deutsche Besatzungspolitik in Polen während der Zeit des 2. Weltkrie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chülern und Kollegen aus Blankenburg und  Ostrzeszow im Mai 2014 am "GAT" in Blanken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tegration/Ink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ine Ang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elterb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kursion mit allen Schülern der Klassenstufe 9 in die Welterbestadt  We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Juni 2014 (Verbindung zum Fachunterricht Deuts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inbeziehung der Geschichte der Welterbestadt Quedlinburg in den Unterricht zur mittelalterlichen Stadt im Unterricht der Klassenstufe 6 im Juni 2014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enschenrechts-/Demokratie-/Friedenserzie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ulturelle Ausgestaltung des Gedenktages für die Opfer der nationalsozialistischen Diktatur ("Holocaust-Gedenktag") am 27.01.2014 im Gymnasium "Am Thie" durch die Fachschaft Geschichte in Kooperation mit der Stadt Blankenbur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achvorträge vermittelt durch den "Landesbeauftragten für die Unterlagen der ehemaligen Staatssicherheit" in Magdeburg zur Thematik : "Schule in der DDR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Musik in der DDR" für die Schüler der K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: noch off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kursion aller Schülerinnen und Schüler der Klassenstufe 9 in das Konzentrationslager Langenstein-Zwieberge im Juni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ufführung des Theaterstückes "Mein Kampf" am GAT; geplant für Schülerinnen und Schüler der Klassenstufen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: noch o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ine Welt/Globales Ler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legen Geschichtslehrer vom Blankenburger Gymnasium "Am Thie" und vom 1. Liceum aus  Ostrzeszow haben einen Katalog vom Themen erarbeitet, die von den Schülern gemeinsam gelöst werden sollen; Umsetzung der Arbeit ab Mai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ildung für nachhaltige Entwicklung/Umwelt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eine Ang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ulturelle Bild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m Rahmen der Stadtführungen in Weimar , Blankenburg (Schloss und barocke Gärten), Quedlinburg (Welterbestadt) sowie in Magdeburg (Festung "Mark") findet eine umfangreiche und nachhaltige Vermittlung von kulturellen Werten für Schülerinnen und Schüler der Klassenstufen 6, 7, 9 und 12 statt (deutsche Kaiser und Könige als Vordenker für ein einheitliches Europa, Fachwerkbau, Absolutismus und seine Erscheinungsformen, Aufbau mittelalterlicher Städte, jüdisches Leben, Handelswege, Rolandsstädte usw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N-System/UN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eine Ang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Öffentlichkeits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den Vorhaben werden entsprechende Artikel  an die "Volksstimme" weitergelei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 Sozialkun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e Welt /globales Lernen / Menschenrechtserziehu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örsenspiel der Harzsparkasse (Klassenstufen 9-12 lernen im Überblick der Möglichkeiten der globalen Finanzwelt durch eigene Transaktionen kennen  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triebspraktikum Klassenstufe 10. Einblick in die Arbeits- und Organisationsstrukturen eines Betriebes in einer globalisierten Welt, d.h. in einer Welt voller vielfältiger Vernetzungen in den unterschiedlichsten Bereiche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uch des Amtsgerichts in Wernigerode Klassenstufe 9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uch des Landtages Kl. 9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such des Bundestages Kl. 1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uch des BIZ Halberstadt zur Vorbereitung des Praktikums und der Berufsberatu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ionsgruppe „Schule ohne Rassismus“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iorwahl (Bundestag) Kl. 8-12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iumsdiskussion mit den Direktkandidaten des Wahlkreises Harz Kl. 10-12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atervorstellung „Mein Kampf“ (NS-Zeit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Fachschaften Kun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kulturelles Lebe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sstellung von aktueller Schülerkunst im Fachraum 317 (laufend, alle Klassenstufen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treuung der Info-Ecke im Fachraum zu künstlerischen Ereignissen der Region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Ausstellung der Schülerarbeiten aus dem Schuljahr 2012/13  → </w:t>
      </w:r>
      <w:r>
        <w:rPr>
          <w:color w:val="FF0000"/>
          <w:sz w:val="28"/>
          <w:szCs w:val="28"/>
        </w:rPr>
        <w:t xml:space="preserve">Okt. 2013 zum Elternsprechtag + </w:t>
      </w:r>
      <w:r>
        <w:rPr>
          <w:sz w:val="28"/>
          <w:szCs w:val="28"/>
        </w:rPr>
        <w:t>Wettbewerb „Die drei besten Schülerkunstwerke“ NEU: Jahrgangsbezogen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ufende Wechselausstellung  Thie- Krankenhaus 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Ausstellung unter Bezug auf den internationalen Projekttag „Welterbe – Erde“ – unterrichtsbezogene Arbei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on/ Inkl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terb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Halberstadt – Fachexkursion Klassenstufe 6 zu den Bauwerken der Romanik und Gotik (Liebfrauenkirche und Dom) → </w:t>
      </w:r>
      <w:r>
        <w:rPr>
          <w:color w:val="FF0000"/>
          <w:sz w:val="28"/>
          <w:szCs w:val="28"/>
        </w:rPr>
        <w:t>voraussichtlich Mai 2014 (trad.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Fachexkursion nach Halberstadt mit Architekturkurs K 12 – Frühjahr 201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eimar und Dessau – Bauhaus: Architektur, Design, Theater = Thema  Klassen 9/ 10 und Kurse 11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chenrechtes-/ Demokratie-/ Friedenserzie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 Welt/ Globales Lernen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ung für nachhaltige Entwicklung/ Umweltbildu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ma Natur und Umwelt sowie Konsum und Produktion in Kursen Design der Kurse 11 bzw. 12 , Klasse 7 und 10 (Werbung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weltbildung Zukunftsvisione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lassenstufe 8: Barock – Besichtigung Barocker Schlossgarten in Blanken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elle Bildu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rbeitsgemeinschaften Töpfern und AG Kun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- System/ UNESC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Öffentlichkeitsarbei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usstellung Schülerkunst s.o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g der offenen Tür (Schülerfilme,  kleine Ausstellung im Atrium u.a.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ktualisierung Webseit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28"/>
          <w:szCs w:val="28"/>
        </w:rPr>
      </w:pPr>
      <w:r>
        <w:rPr>
          <w:rFonts w:eastAsia="Times New Roman"/>
          <w:b/>
          <w:bCs/>
          <w:color w:val="00008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32"/>
          <w:szCs w:val="32"/>
          <w:u w:val="single"/>
        </w:rPr>
      </w:pPr>
      <w:r>
        <w:rPr>
          <w:b/>
          <w:bCs/>
          <w:color w:val="00008B"/>
          <w:sz w:val="32"/>
          <w:szCs w:val="32"/>
          <w:u w:val="single"/>
        </w:rPr>
        <w:t>alle Fachschaften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rbereitung des Tages der Offenen Tür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Studienfahrt nach Rom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8B"/>
          <w:sz w:val="28"/>
          <w:szCs w:val="28"/>
        </w:rPr>
        <w:t>Schüler des Gymnasiums Vodradská aus Prag, Marek (18), lernt mehrere Wochen am GAT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br/>
        <w:br/>
      </w:r>
      <w:hyperlink r:id="rId3">
        <w:r>
          <w:rPr>
            <w:rStyle w:val="InternetLink"/>
            <w:b/>
            <w:bCs/>
            <w:color w:val="00008B"/>
            <w:sz w:val="28"/>
            <w:szCs w:val="28"/>
          </w:rPr>
          <w:t>UNESCO-Projektschulen Deutschland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8B"/>
            <w:sz w:val="28"/>
            <w:szCs w:val="28"/>
            <w:u w:val="single"/>
          </w:rPr>
          <w:t>zurück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65975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8B"/>
      <w:sz w:val="23"/>
      <w:szCs w:val="23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8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ur@hotmail.de" TargetMode="External"/><Relationship Id="rId3" Type="http://schemas.openxmlformats.org/officeDocument/2006/relationships/hyperlink" Target="http://www.ups-schulen.de/" TargetMode="External"/><Relationship Id="rId4" Type="http://schemas.openxmlformats.org/officeDocument/2006/relationships/hyperlink" Target="http://www.gat-blankenburg.de/pages/internat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5:00Z</dcterms:created>
  <dc:creator>Kerstin</dc:creator>
  <dc:description/>
  <dc:language>en-US</dc:language>
  <cp:lastModifiedBy>Jörn Zuber</cp:lastModifiedBy>
  <dcterms:modified xsi:type="dcterms:W3CDTF">2013-10-10T07:25:00Z</dcterms:modified>
  <cp:revision>2</cp:revision>
  <dc:subject/>
  <dc:title>UNESCO-Projektschulen</dc:title>
</cp:coreProperties>
</file>